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Silo: Ejemplos de núcleo son: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Un permanente sentimiento de culpa, por ejemplo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Un señor tiene un permanente sentimiento de culpa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Él no ha hecho ninguna cosa, o sí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pero lo que él experimenta es este estado de culpa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él se siente culpable, el siempre anda por los rincones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Eso no es una imagen, él no tiene ninguna imagen, él experimenta una cosa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El sentimiento trágico del futuro, por ejemplo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Todo lo que va a pasar va a salir mal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¿Porqué?, no se sabe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Un sentimiento continuo de opresión: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Él está oprimido, él dice que no se encuentra consigo mismo, por ejemplo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El dónde está, siente que las cosas se le vienen encima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Claro, no todos estos núcleos son negativos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pero ponemos énfasis en lo negativo porque es más dramático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impresiona más el registro de los escuchas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Bueno, muy bien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Estos núcleos permanecen fijados durante años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apareciendo los ensueños compensatorios a tales núcleos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Durante largo tiempo estos núcleos están operando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Y entonces van dando lugar al nacimiento de estos ensueños compensatorios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Así, por ejemplo: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Si el núcleo que presiona constantemente es parecido al sentimiento de abandono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Si este sujeto se encuentra abandonado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Si este sujeto se encuentra desprotegido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Si experimenta ese sentimiento de desprotección y de abandono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Es muy probable, aunque no es seguro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Es muy probable que surjan ensueños compensatorios de adquisición, de posesión, etc.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y que estas imágenes guíen las actividades del sujeto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Así que por ahí encontraremos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A muchas gentes ávidas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A muchas gentes excesivamente ambiciosas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A muchas gentes que están orientadas y lanzadas a adquirir gran cantidad de cosas,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Seguramente encontraremos a mucha gente de ese tipo, que, en realidad, movida por esas imágenes adquisitivas, etc.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por aquello que les hace ver en el futuro gran seguridad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cuando en realidad está trabajando en el fondo de ellas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un núcleo de desposesión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un núcleo de pobreza interna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un núcleo de abandono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Pero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¿cómo experimenta esa desposesión y ese abandono?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lo experimenta como sentimiento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• lo experimenta como clima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Este clima está moviendo las cosas.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Y estos ensueños que compensan la actividad de ese núcleo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estos ensueños son los que van a guiar en una dirección determinada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De modo que no son los climas los que van a guiar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sino los ensueños que surgen compensando a los climas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Esto es bien observable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Esa persona explicará tal vez con razones muy claras sus actividades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dirá por ejemplo: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Que es necesario tener mucho para asegurarse su futuro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¿no?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que bueno, uno tiene que vivir y por lo tanto tiene que tener grandes posesiones y cosas semejantes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Seguramente esto pasa no solamente a nivel individual sino a nivel histórico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Seguramente en épocas de fractura histórica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aumentan estas imágenes de posesión desmedida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porque seguramente aumentan los climas de abandono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los climas de desposesión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las faltas de referencias internas y todo aquello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Será el núcleo el que dirigirá a estas razones claras sobre las actividades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será el núcleo el que las dirigirá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a través de imágenes compensatorias que se manifestarán con características constantes y que se podrán apresar,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que se podrán comprender a través de los ensueños secundarios.</w:t>
      </w:r>
      <w:r>
        <w:rPr>
          <w:rFonts w:cs="Helvetica" w:ascii="Helvetica" w:hAnsi="Helvetica"/>
          <w:color w:val="606770"/>
          <w:sz w:val="21"/>
          <w:szCs w:val="21"/>
        </w:rPr>
        <w:br/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………………….-</w:t>
      </w:r>
      <w:r>
        <w:rPr>
          <w:rFonts w:cs="Helvetica" w:ascii="Helvetica" w:hAnsi="Helvetica"/>
          <w:color w:val="606770"/>
          <w:sz w:val="21"/>
          <w:szCs w:val="21"/>
        </w:rPr>
        <w:br/>
      </w:r>
      <w:r>
        <w:rPr>
          <w:rFonts w:cs="Helvetica" w:ascii="Helvetica" w:hAnsi="Helvetica"/>
          <w:color w:val="606770"/>
          <w:sz w:val="21"/>
          <w:szCs w:val="21"/>
          <w:shd w:fill="FFFFFF" w:val="clear"/>
        </w:rPr>
        <w:t>1976-08-16 Silo en Canarias día 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4:00Z</dcterms:created>
  <dc:creator>Carlos</dc:creator>
  <dc:description/>
  <cp:keywords/>
  <dc:language>en-US</dc:language>
  <cp:lastModifiedBy>Carlos</cp:lastModifiedBy>
  <cp:lastPrinted>2019-10-04T08:45:00Z</cp:lastPrinted>
  <dcterms:modified xsi:type="dcterms:W3CDTF">2019-10-04T11:46:00Z</dcterms:modified>
  <cp:revision>1</cp:revision>
  <dc:subject/>
  <dc:title/>
</cp:coreProperties>
</file>